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 МУНИЦИПАЛЬНЫХ 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00"/>
        <w:gridCol w:w="1942"/>
        <w:gridCol w:w="1941"/>
        <w:gridCol w:w="1934"/>
        <w:gridCol w:w="1767"/>
        <w:gridCol w:w="17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 для создания фермерского хозяйства и осуществления его деятельност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18.02.2016 г.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rPr>
                <w:sz w:val="32"/>
                <w:szCs w:val="3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4 -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услуги «Рассмотрение заявлений об образовании зем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ов при разделе, объединении, перераспределении или выделе из земельных участков, находящихся в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рл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5 –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услуги «Продажа земельных участков без прове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гов на территории </w:t>
            </w:r>
            <w:r>
              <w:rPr>
                <w:i/>
              </w:rPr>
              <w:t xml:space="preserve"> </w:t>
            </w:r>
            <w:r>
              <w:rPr/>
              <w:t>Орловского сельсов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18.02.2016 г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6 –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административного регламента по предоставлени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Предоставления земельных участк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муниципальной собственности, земельных участ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а которые не разграничена в собственность бесплатно на территории  Орловского сельсовет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7 –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зические и юридические лиц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20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User</dc:creator>
  <dc:description/>
  <cp:keywords/>
  <dc:language>en-US</dc:language>
  <cp:lastModifiedBy>User</cp:lastModifiedBy>
  <cp:lastPrinted>2016-03-03T09:25:00Z</cp:lastPrinted>
  <dcterms:modified xsi:type="dcterms:W3CDTF">2016-03-03T02:27:00Z</dcterms:modified>
  <cp:revision>9</cp:revision>
  <dc:subject/>
  <dc:title>РЕЕСТР  МУНИЦИПАЛЬНЫХ  УСЛУГ</dc:title>
</cp:coreProperties>
</file>